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zaproszenia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>Nr sprawy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RI.2721.20.2017.M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OPIS PRZEDMIOT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dla zadania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Częściowa wymiana stolarki okiennej PCV w Domu Pomocy Społecznej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Moryni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A) PAKIET 1 - OKNA DACHOWE na budynku mieszkalnym nr 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Zamówienie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no dachowe 118x78  - 8 sz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kno drewniane obrotowe z nawiewnikiem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półczynnik Uw : 1,3 W/m²K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zklenie: pakiet jednokomorowy/dwuszybowy 4-16-4, szyba zewnętrzna hartowana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pewniony mikrouchył okna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kno dostarczone ma być kompletne, zwierające wszystkie elementy zapewniające prawidłowe wmontowanie okna w połać dachu w tym w szczególności kołnierze uszczelniające bądź oblachowanie ościeżnicy okna, uszczelnienia termiczne itp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ontaż zgodnie ze sztuką budowlaną, przepisami prawa i normami zgodnymi z przeznaczeniem okien do pomieszczeń pełniących funkcję miesz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 xml:space="preserve">B) PAKIET 2 - OKNA PCV w budynku mieszkalnym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no PCV O7 51x116- 10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no PCV O3 67x168  - 12 sz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na umieszczone na elewacji wschodniej, zachodniej, bocznej północnej oraz bocznej południowej zgodnie z zał. rysunkami nr 1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na O3 - z profili PCV w kolorze białym, dwudzielne ze ślemieniem. Szpros pionowy o szer.5cm i szprosy poziome (w skrzydle dolnym) gr.2,5cm.</w:t>
      </w:r>
    </w:p>
    <w:p>
      <w:pPr>
        <w:pStyle w:val="Normal"/>
        <w:jc w:val="both"/>
        <w:rPr/>
      </w:pPr>
      <w:r>
        <w:rPr>
          <w:sz w:val="22"/>
          <w:szCs w:val="22"/>
        </w:rPr>
        <w:t>Do okien O3 należy dostarczyć i zamontować parapety wewnętrzne PCV w kolorze białym szer.20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na O7 -  z profili PCV w kolorze białym, bez szprosów (w rys.12 błąd w opis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magane minimalne parametry okna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- współczynnik Uw: 1,3 W/m²K 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szklenie: pakiet jednokomorowy/dwuszybowy 4-16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unkcje rozwierne i uchylne zgodnie z załącznikami rysunkowymi dla poszczególnych typów zaś kierunek otwierania do uzgodnienia z użytkownikiem podczas obmiaru wykonywanego na miejscu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ontaż zgodnie ze sztuką budowlaną, przepisami prawa i normami zgodnymi z przeznaczeniem okien do pomieszczeń pełniących funkcję miesz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C) PAKIET 3 - OKNA PCV w budynku mieszkalnym nr 1 – klatka schod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no PCV O5 110x212- 4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no PCV O6 110x179  - 4 sz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na umieszczone na elewacji bocznej południowej oraz północnej zgodnie z zał. rysunkami nr 3 i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na na klatkach schodowych z profili PCV w kolorze białym, dwudzielne ze ślemieniem. Słupki ozdobione wałkami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minimalne parametry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- współczynnik Uw: 1,3 W/m²K 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szklenie: pakiet jednokomorowy/dwuszybowy 4-16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unkcje rozwierne i uchylne zgodnie z załącznikami rysunkowymi dla poszczególnych typów zaś kierunek otwierania do uzgodnienia z użytkownikiem podczas obmiaru wykonywanego na miejscu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ontaż zgodnie ze sztuką budowlaną, przepisami prawa 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5:00Z</dcterms:created>
  <dc:creator>mwypchlo1</dc:creator>
  <dc:description/>
  <cp:keywords/>
  <dc:language>en-US</dc:language>
  <cp:lastModifiedBy>mwypchlo1</cp:lastModifiedBy>
  <dcterms:modified xsi:type="dcterms:W3CDTF">2017-11-13T10:06:00Z</dcterms:modified>
  <cp:revision>13</cp:revision>
  <dc:subject/>
  <dc:title>Załącznik nr 1 do zaproszenia</dc:title>
</cp:coreProperties>
</file>